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15365</wp:posOffset>
                </wp:positionV>
                <wp:extent cx="593407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ый адрес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, месяц и год ро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владения русским языком (понимание, чтение, говорение, письмо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 еще языком (языками) вы владеете?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ждаетесь ли вы в общежитии?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4.4pt;mso-wrap-distance-left:0pt;mso-wrap-distance-right:9pt;mso-wrap-distance-top:0pt;mso-wrap-distance-bottom:0pt;margin-top:7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ый адрес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, месяц и год ро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владения русским языком (понимание, чтение, говорение, письмо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 еще языком (языками) вы владеете?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ждаетесь ли вы в общежитии?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8:00Z</dcterms:created>
  <dc:creator>pro</dc:creator>
  <dc:description/>
  <dc:language>en-US</dc:language>
  <cp:lastModifiedBy>Сидоров А.В.</cp:lastModifiedBy>
  <dcterms:modified xsi:type="dcterms:W3CDTF">2019-12-11T03:48:00Z</dcterms:modified>
  <cp:revision>2</cp:revision>
  <dc:subject/>
  <dc:title/>
</cp:coreProperties>
</file>